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 202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ЛЕОКАМ ПРОЕКТ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окарева Сергея Евген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решения Арбитражного суда города Москвы от 30.05.2019 г. и Определения Арбитражного суда г. Москвы от 13.11.2023г. по делу № А40-58526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посредством публичного предложения по продаже имущества Должник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щая стоимость Имущества составляет ________ (______________)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трех экземплярах, имеющих одинаковую юридическую сил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из которых передаются Покупател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  <w:t>ООО "ЛЕОКАМ ПРОЕКТ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577460548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223149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2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1024, ГОРОД МОСКВА, УЛИЦА АВИАМОТОРНАЯ, ДОМ 12 ОФИС 8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2201500021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убличное акционерное общество «ТРАНСКАПИТАЛБАН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0038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388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Шокарев С.Е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 202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ЛЕОКАМ ПРОЕКТ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окарева Сергея Евген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Москвы от 30.05.2019 г. и определения Арбитражного суда г. Москвы от 13.11.2023г. по делу № А40-58526/2019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трех экземплярах, имеющих одинаковую юридическую силу, два из которых передаются Покупателю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  <w:t>ООО "ЛЕОКАМ ПРОЕКТ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577460548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223149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2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1024, ГОРОД МОСКВА, УЛИЦА АВИАМОТОРНАЯ, ДОМ 12 ОФИС 8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2201500021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убличное акционерное общество «ТРАНСКАПИТАЛБАН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0038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388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Шокарев С.Е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9:29:00Z</dcterms:created>
  <dc:creator>Казбек Хетагуров</dc:creator>
  <dc:description/>
  <cp:keywords/>
  <dc:language>en-US</dc:language>
  <cp:lastModifiedBy>Полякова Алина</cp:lastModifiedBy>
  <dcterms:modified xsi:type="dcterms:W3CDTF">2024-04-04T10:47:00Z</dcterms:modified>
  <cp:revision>6</cp:revision>
  <dc:subject/>
  <dc:title/>
</cp:coreProperties>
</file>