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ОКАМ ПРОЕК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0548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231497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024, ГОРОД МОСКВА, УЛИЦА АВИАМОТОРНАЯ, ДОМ 12 ОФИС 813</w:t>
      </w:r>
      <w:r>
        <w:rPr>
          <w:rFonts w:cs="Times New Roman" w:ascii="Times New Roman" w:hAnsi="Times New Roman"/>
          <w:sz w:val="24"/>
          <w:szCs w:val="24"/>
        </w:rPr>
        <w:t xml:space="preserve">)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карева Сергея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города Москвы от 30.05.2019 и Определения Арбитражного суда города Москвы от 13.11.2023 по делу № А40-58526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ОКАМ ПРОЕК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, в размере 10% от начальной цены Лота, должен быть внесен Заявителем на специальный счет Должника, указанный в разделе 4 настоящего договора, в срок не позднее даты и времени окончания приема заявок на участие в Торгах в соответствующем периоде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ОКАМ ПРОЕК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пециаль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ОКАМ ПРОЕК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20150002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«ТРАНСКАПИТАЛ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3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окарев С.Е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42:00Z</dcterms:created>
  <dc:creator>Казбек Хетагуров</dc:creator>
  <dc:description/>
  <cp:keywords/>
  <dc:language>en-US</dc:language>
  <cp:lastModifiedBy>Полякова Алина</cp:lastModifiedBy>
  <dcterms:modified xsi:type="dcterms:W3CDTF">2024-04-04T10:41:00Z</dcterms:modified>
  <cp:revision>6</cp:revision>
  <dc:subject/>
  <dc:title/>
</cp:coreProperties>
</file>