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09:00 - 0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щенко Елизавет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706383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243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Bonus (A13), идентификационный номер (VIN): Y6DAF6854D0019130, год выпуска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2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15 207.1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82 926.03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50 644.96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18 363.89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86 082.82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53 801.75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21 520.68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0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8:48:00Z</dcterms:modified>
  <cp:revision>14</cp:revision>
  <dc:subject/>
  <dc:title>3</dc:title>
</cp:coreProperties>
</file>