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0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Щепановский Кирилл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603213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ак Юли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54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5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Mercedes, модель: Benz GLK, год изготовления: 2011, цвет: серебристый, VIN: WDC2049841F786098, ПТС: 77УС 057928, г/н: Р778ТЕ197, мощность двигателя, л. с. (кВт): 170, рабочий объем двигателя, куб. см: 2143, разрешенная максимальная масса 2500 кг, масса без нагрузки 1845 кг.  Имущество находится в залоге у ООО "МИКРОКАР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, соответствующую требованиям, установленным в соответствии с Федеральным законом от 26.10.2002 г. «О несостоятельности (банкротстве)» № 127-ФЗ и указанным в сообщении о проведении торгов. Заявка на участие в торгах должна содержать следующие сведения: фирменное наименование (наименование), организационно-правовая форма, место нахождения, почтовый адрес (для юридического лица); фамилия, имя, отчество, паспортные данные, место жительства (для физического лица);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финансовый управляющий; сведения о саморегулируемой организации арбитражных управляющих, членом которой является финансовый управляющий. Заявка на участие в торгах составляется в произвольной форме на русском языке; заявка представляется в форме электронного сообщения, подписанного усиленной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Щепановский Кирилл Алексеевич  ИНН 773603213505 р/с 40817810055176599617 в Северо-Западном Банке ПАО Сбербанк, 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на этап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: в течение двух часов после окончания торгов на сайте в сети «Интернет» электронной площадки "Российский аукционный дом" -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нак Юлия Викторовна (ИНН 530900318656, КПП , адрес: г Санкт-Петербург, Лиговский пр-кт, д 271 стр 1, кв 112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81) 681-54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benak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4:00Z</dcterms:created>
  <dc:creator>Просвирницына Рина</dc:creator>
  <dc:description/>
  <cp:keywords/>
  <dc:language>en-US</dc:language>
  <cp:lastModifiedBy>Юлианна</cp:lastModifiedBy>
  <cp:lastPrinted>2010-11-10T17:05:00Z</cp:lastPrinted>
  <dcterms:modified xsi:type="dcterms:W3CDTF">2024-04-05T09:04:00Z</dcterms:modified>
  <cp:revision>2</cp:revision>
  <dc:subject/>
  <dc:title>3</dc:title>
</cp:coreProperties>
</file>