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ДОМА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158, ГОРОД САНКТ-ПЕТЕРБУРГ, Ш. ПУЛКОВСКОЕ, Д.40, К.4, ОГРН 1127847664856, ИНН 7810893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ементь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783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Определение от 2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ERCEDES-BENZ GLC 200 4MATIC, 2019 г.в., VIN WDC2539811V209898, цвет белый, в нерабочем состоянии, неисправность Автоматической коробки передач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онкурсному управляющему и характере этой заинтересованности, сведения об участии в капитале в СРО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39400 рублей, перечисляется на специальный счет № 40702810521000102711 в Банк «КУБ» АО г. Магнитогорск БИК 047516949, к/с 30101810700000000949, получатель ООО «ДОМАП» ИНН 7810893757, в срок до 17.05.202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702810521000102711 в Банк «КУБ» АО г. Магнитогорск БИК 047516949, к/с 30101810700000000949, получатель ООО «ДОМАП» ИНН 78108937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ементье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7045226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Карталинский р-н, село Великопетровка, ул Пьянзина, д 17, тел. 896309465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.a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9:22:00Z</dcterms:modified>
  <cp:revision>14</cp:revision>
  <dc:subject/>
  <dc:title>3</dc:title>
</cp:coreProperties>
</file>