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ктев Артё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102565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1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Colt 1.3, VIN: XMCXNZ34A8F011128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8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8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42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4:04:00Z</dcterms:modified>
  <cp:revision>14</cp:revision>
  <dc:subject/>
  <dc:title>3</dc:title>
</cp:coreProperties>
</file>