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ишвили Василий Гайо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601820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4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м?, адрес (местонахождение): Липецкая обл., р-н Усманский, сельское поселение Куликовский сельсовет, у села Куликово, категория земель: Земли населенных пунктов, разрешенное использование: для ведения личного подсобного хозяйства, кадастровый номер: 48:16:1090401:1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30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07:47:00Z</dcterms:modified>
  <cp:revision>14</cp:revision>
  <dc:subject/>
  <dc:title>3</dc:title>
</cp:coreProperties>
</file>