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9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ППБ "НОВОЕ ПОКОЛ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1524, город Москва, ул. Электродная, д. 11 стр. 18, этаж 3 пом. 125, ОГРН 5157746163317, ИНН 97010252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ов Алексе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07513/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номный контролер USK-07-10, 96 шт.; Зарядное автономное устройство UZA-02, 11 шт.; Устройство считывания информации USI-01-01, 5 шт.; Билетопечатающие устройства (ШТРИХ-НАНО-Ф), 96 шт.; Технологические карты, 180 ш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в установленные информационным сообщением о торгах сроки, порядке и месте предоставляет оператору электронной площадки заявку на участие в торгах. Представление заявок на участие в открытых торгах производится в порядке, предусмотренном Приказом Министерства экономического развития Российской Федерации от 23.07.2015 г. № 495. Заявка на участие в торгах должна соответствовать требованиям, установленным Законом о банкротстве и указанным в сообщении о проведении торгов. Заявка на участие в торгах в обязательном порядке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169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до даты окончания приема заявок на участие в торгах. Задаток признается внесенным в установленный срок, если денежные средства в полном объеме поступили на счет, указанный в сообщении о торгах, не позднее срока, установленного в сообщении о торгах. В случае не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 Внесение суммы задатка подтверждается выпиской о движении денежных средств по банковскому счету, указанному в сообщении о проведении торгов. Организатор торгов возвращает задаток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срока приема заявок на участие в торгах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ППБ "НОВОЕ ПОКОЛЕНИЕ" (ИНН 9701025232, ОГРН 5157746163317) КПП: 772001001 Номер счета: 40702810087360051904 Корреспондентский счет: 30101810000000000256 БИК: 044525256 Московский филиал ПАО «РОСБАН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69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84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продаваемое имущество (либо претендент, предложивший вторую по величине цену, в случаях отказа иных лиц в заключении договора по результатам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, в день проведения торгов (20.05.2024г. в 17.00 мск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покупателем путем перечисления денежных средств на расчетный счет Должника в течение тридцати дней со дня подписания договора в размере цены имущества, зафиксированной в протоколе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оляров Алексей Павлович (ИНН 352504767850, КПП , адрес: г Вологда, ул Ольховая, д 2, кв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5307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pvo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8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4-05T10:59:00Z</dcterms:modified>
  <cp:revision>3</cp:revision>
  <dc:subject/>
  <dc:title>3</dc:title>
</cp:coreProperties>
</file>