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палаев Бахтыгарай Ша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3835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lada (ваз) granta, год выпуска – 2020, VIN – XTA219470M0181105, цвет – крас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8:38:00Z</dcterms:modified>
  <cp:revision>14</cp:revision>
  <dc:subject/>
  <dc:title>3</dc:title>
</cp:coreProperties>
</file>