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  <w:bCs/>
        </w:rPr>
        <w:t>«Организатор торгов, Оператор электронной площадки»,</w:t>
      </w:r>
      <w:r>
        <w:rPr/>
        <w:t xml:space="preserve"> в лице заместителя генерального директора Канцеровой Елены Владимировны, действующего на основании доверенности от 01.01.2024 № 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</w:t>
      </w:r>
      <w:r>
        <w:rPr>
          <w:b/>
          <w:bCs/>
        </w:rPr>
        <w:t xml:space="preserve">ООО «Сфера-Фарм», </w:t>
      </w: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 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ь процентов)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,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/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мат Алиса Владимировна</cp:lastModifiedBy>
  <dcterms:modified xsi:type="dcterms:W3CDTF">2024-04-05T06:45:00Z</dcterms:modified>
  <cp:revision>28</cp:revision>
  <dc:subject/>
  <dc:title>Договор о задатке №____</dc:title>
</cp:coreProperties>
</file>