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илое помещение, квартира, площадь 32,4 кв.м., кадастровый номер 77:07:0008001:6374, расположена по адресу: г. Москва, ул. Говорова, д. 1, кв. 17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9 апреля 2023г.  сделана запись регистрации № 77:07:000801:6375-77/072/2023-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илое помещение, квартира, площадь 32,4 кв.м., кадастровый номер 77:07:0008001:6374, расположена по адресу: г. Москва, ул. Говорова, д. 1, кв. 1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0:00Z</dcterms:created>
  <dc:creator>Yury Prygaev</dc:creator>
  <dc:description/>
  <cp:keywords/>
  <dc:language>en-US</dc:language>
  <cp:lastModifiedBy>Yury Prygaev</cp:lastModifiedBy>
  <dcterms:modified xsi:type="dcterms:W3CDTF">2024-04-05T10:35:00Z</dcterms:modified>
  <cp:revision>3</cp:revision>
  <dc:subject/>
  <dc:title/>
</cp:coreProperties>
</file>