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Yury Prygaev" w:date="2024-04-03T16:57:00Z">
        <w:r>
          <w:rPr>
            <w:b/>
            <w:bCs/>
            <w:lang w:val="ru-RU"/>
          </w:rPr>
          <w:t>К</w:t>
        </w:r>
      </w:ins>
      <w:ins w:id="1" w:author="Yury Prygaev" w:date="2024-04-03T16:57:00Z">
        <w:r>
          <w:rPr>
            <w:b/>
            <w:bCs/>
          </w:rPr>
          <w:t>уропятников Иван Иванович</w:t>
        </w:r>
      </w:ins>
      <w:del w:id="2" w:author="Yury Prygaev" w:date="2024-04-03T16:57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</w:t>
      </w:r>
      <w:ins w:id="3" w:author="Yury Prygaev" w:date="2024-04-03T16:58:00Z">
        <w:r>
          <w:rPr/>
          <w:t xml:space="preserve"> Балаяна Гагика Бориковича</w:t>
        </w:r>
      </w:ins>
      <w:del w:id="4" w:author="Yury Prygaev" w:date="2024-04-03T16:58:00Z">
        <w:r>
          <w:rPr/>
          <w:delText xml:space="preserve"> 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5" w:author="Yury Prygaev" w:date="2024-04-03T16:58:00Z">
        <w:r>
          <w:rPr>
            <w:b/>
            <w:color w:val="000000"/>
          </w:rPr>
          <w:t>10</w:t>
        </w:r>
      </w:ins>
      <w:del w:id="6" w:author="Yury Prygaev" w:date="2024-04-03T16:58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ins w:id="7" w:author="Yury Prygaev" w:date="2024-04-03T17:00:00Z">
        <w:r>
          <w:rPr>
            <w:color w:val="000000"/>
          </w:rPr>
          <w:t>Куропятников И.И.</w:t>
        </w:r>
      </w:ins>
      <w:del w:id="8" w:author="Yury Prygaev" w:date="2024-04-03T17:00:00Z">
        <w:r>
          <w:rPr>
            <w:color w:val="000000"/>
          </w:rPr>
          <w:delText>____________</w:delText>
        </w:r>
      </w:del>
      <w:r>
        <w:rPr>
          <w:color w:val="000000"/>
        </w:rPr>
        <w:t>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1:00Z</dcterms:created>
  <dc:creator>upr12</dc:creator>
  <dc:description/>
  <cp:keywords/>
  <dc:language>en-US</dc:language>
  <cp:lastModifiedBy>Yury Prygaev</cp:lastModifiedBy>
  <dcterms:modified xsi:type="dcterms:W3CDTF">2024-04-03T14:01:00Z</dcterms:modified>
  <cp:revision>2</cp:revision>
  <dc:subject/>
  <dc:title>Договор о задатке №____</dc:title>
</cp:coreProperties>
</file>