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машино - место с кадастровым номером 77:01:0004042:3446, машино - место № 2030 по адресу: г. Москва, Пресненская наб., д. 8, стр. 1, подвал 2, помещение I, комната 166, площадь 16,3 кв.м. Нежилое помещение, машино - место с кадастровым номером 77:01:0004042:3447, машино - место № 2031 по адресу: г. Москва, Пресненская наб., д. 8, стр. 1, подвал 2, помещение I, комната 167, площадь 16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машино - место с кадастровым номером 77:01:0004042:3448, машино - место № 2032 по адресу: г. Москва, Пресненская наб., д. 8, стр. 1, подвал 2, помещение I, комната 168, площадь 13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машино - место с кадастровым номером 77:01:0004042:3450, машино - место № 2034 по адресу: г. Москва, Пресненская наб., д. 8, стр. 1, подвал 2, помещение I, комната 170, площадь 16,1 кв.м. Нежилое помещение, машино - место с кадастровым номером 77:01:0004042:3451, машино - место № 2035 по адресу: г. Москва, Пресненская наб., д. 8, стр. 1, подвал 2, помещение I, комната 171, площадь 1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9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8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2 3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03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 установленной начальной цены продажи. Задаток вносится на расчетный счет, указанный в сообщении о проведении торгов.Поступление задатка на расчетный счет, указанный в пункте 13.2. настоящего Положения, должно быть подтверждено на дату составления протокола об определении участников торгов.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Организатор торгов возвращает задаток в течение 5 (пяти) рабочих дней со дня подписания протокола о результатах проведения торгов в случаях: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83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23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03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4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6 1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1 8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2:01:00Z</dcterms:modified>
  <cp:revision>14</cp:revision>
  <dc:subject/>
  <dc:title>3</dc:title>
</cp:coreProperties>
</file>