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машино-место №1-23, площадью 12 кв.м., расположенное по адресу: г. Москва, ул. Звенигородская, д. 5, подвал №0, кадастровый № 77:07:0005001:88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машино-место №1-36, площадью 11,8 кв.м., расположенное по адресу: г. Москва, ул. Звенигородская, д. 5, подвал №0, кадастровый № 77:07:0005001:88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машино-место №1-16, площадью 20,4 кв.м., расположенное по адресу: г. Москва, ул. Звенигородская, д. 5 (подвал), помещение I-16, комната 19, кадастровый № 77:07:0005001:88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9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05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1 12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3 30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установленной начальной цены продажи. При реализации имущества посредством публичного предложения размер задатка составляет 10% (десять процентов) от цены продажи имущества, установленной на соответствующем этапе снижения цены. Задаток вносится на счет, указанный в договоре задатка.   Поступление задатка на расчетный счет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0 57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11 22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33 01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02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5 56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1 650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я 2024 года, 11:00, 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  При продаже имущества должника оплата в соответствии с договором  купли-продажи должна быть осуществлена покупателем в течение тридцати дней со дня подписания этого договора. 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2:08:00Z</dcterms:modified>
  <cp:revision>14</cp:revision>
  <dc:subject/>
  <dc:title>3</dc:title>
</cp:coreProperties>
</file>