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, машино-место №1-23, площадью 12 кв.м., расположенное по адресу: г. Москва, ул. Звенигородская, д. 5, подвал №0, кадастровый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:07:0005001:8883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04 июля 2023г. сделана запись регистрации № 77:07:0005001:8883-77/051/2023-5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, машино-место №1-23, площадью 12 кв.м., расположенное по адресу: г. Москва, ул. Звенигородская, д. 5, подвал №0, кадастровый № 77:07:0005001:8883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4:00Z</dcterms:created>
  <dc:creator>Yury Prygaev</dc:creator>
  <dc:description/>
  <cp:keywords/>
  <dc:language>en-US</dc:language>
  <cp:lastModifiedBy>Михаил Кузин</cp:lastModifiedBy>
  <dcterms:modified xsi:type="dcterms:W3CDTF">2024-04-05T11:39:00Z</dcterms:modified>
  <cp:revision>7</cp:revision>
  <dc:subject/>
  <dc:title/>
</cp:coreProperties>
</file>