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алаян Гагик Борик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уропятникова Ивана Иван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города Москвы от 14.03.2024 г. по делу № А40-</w:t>
      </w:r>
      <w:r>
        <w:rPr>
          <w:rFonts w:cs="Times New Roman" w:ascii="Times New Roman" w:hAnsi="Times New Roman"/>
        </w:rPr>
        <w:t>32986/19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Нежилое помещение, машино-место №1-16, площадью 20,4 кв.м., расположенное по адресу: г. Москва, ул. Звенигородская, д. 5 (подвал), помещение I-16, комната 19, кадастровый № 77:07:0005001:8874</w:t>
      </w:r>
      <w:r>
        <w:rPr>
          <w:rFonts w:cs="Times New Roman" w:ascii="Times New Roman" w:hAnsi="Times New Roman"/>
          <w:lang w:val="en-US"/>
        </w:rPr>
        <w:t xml:space="preserve">.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принадлежит Продавцу на праве собственности, о чем в Едином государственном реестре прав на недвижимое имущество и сделок с ним 04 июля 2023г. сделана запись регистрации № 77:07:0005001:8874-77/051/2023-5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Москвы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аян Гагик Борик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09.19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: гор. Коканд Ферганской обл. Узбекской 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ЛС: 061-735-931 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7731650274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21433, Россия, г Москва, ул Звенигородская, д 5, кв 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40801781080999000187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«Московский Кредитный Банк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cs="Times New Roman" w:ascii="Times New Roman" w:hAnsi="Times New Roman"/>
                <w:color w:val="242729"/>
                <w:sz w:val="20"/>
                <w:szCs w:val="20"/>
                <w:shd w:fill="FFFFFF" w:val="clear"/>
              </w:rPr>
              <w:t>3010181074525000065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cs="Times New Roman" w:ascii="Times New Roman" w:hAnsi="Times New Roman"/>
                <w:color w:val="242729"/>
                <w:sz w:val="20"/>
                <w:szCs w:val="20"/>
                <w:shd w:fill="FFFFFF" w:val="clear"/>
              </w:rPr>
              <w:t>044525659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алаяна Гагика Борик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  И.И. Куропятни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алаян Гагик Борик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уропятникова Ивана Иван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Москвы от 14.03.2024 г. по делу № А40-</w:t>
      </w:r>
      <w:r>
        <w:rPr>
          <w:rFonts w:cs="Times New Roman" w:ascii="Times New Roman" w:hAnsi="Times New Roman"/>
        </w:rPr>
        <w:t>32986/19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Нежилое помещение, машино-место №1-16, площадью 20,4 кв.м., расположенное по адресу: г. Москва, ул. Звенигородская, д. 5 (подвал), помещение I-16, комната 19, кадастровый № 77:07:0005001:8874</w:t>
      </w:r>
      <w:r>
        <w:rPr>
          <w:rFonts w:cs="Times New Roman" w:ascii="Times New Roman" w:hAnsi="Times New Roman"/>
          <w:lang w:val="en-US"/>
        </w:rPr>
        <w:t xml:space="preserve">.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Новгородской области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аян Гагик Борик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09.19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: гор. Коканд Ферганской обл. Узбекской 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ЛС: 061-735-931 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7731650274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21433, Россия, г Москва, ул Звенигородская, д 5, кв 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40801781080999000187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«Московский Кредитный Банк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cs="Times New Roman" w:ascii="Times New Roman" w:hAnsi="Times New Roman"/>
                <w:color w:val="242729"/>
                <w:sz w:val="20"/>
                <w:szCs w:val="20"/>
                <w:shd w:fill="FFFFFF" w:val="clear"/>
              </w:rPr>
              <w:t>3010181074525000065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cs="Times New Roman" w:ascii="Times New Roman" w:hAnsi="Times New Roman"/>
                <w:color w:val="242729"/>
                <w:sz w:val="20"/>
                <w:szCs w:val="20"/>
                <w:shd w:fill="FFFFFF" w:val="clear"/>
              </w:rPr>
              <w:t>044525659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орсуна Николая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И.И. Куропятни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41:00Z</dcterms:created>
  <dc:creator>Yury Prygaev</dc:creator>
  <dc:description/>
  <cp:keywords/>
  <dc:language>en-US</dc:language>
  <cp:lastModifiedBy>Михаил Кузин</cp:lastModifiedBy>
  <dcterms:modified xsi:type="dcterms:W3CDTF">2024-04-05T11:39:00Z</dcterms:modified>
  <cp:revision>5</cp:revision>
  <dc:subject/>
  <dc:title/>
</cp:coreProperties>
</file>