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зяпов Рафик 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606856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пов  Ирек Абуз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АУ Страте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о Республике Башкортостан, дело о банкротстве А07-284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о Республике Башкортостан Решение о признании банкротом от 0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омещение (нежилое), 695 кв. м., кадастровый №  02:59:030304:1872 (машино места) Здание, 14,6 кв. м., кадастровый № 02:59:030304:57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я в уставном капитале ООО «Транскомп» (ОГРН 1100266000053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% доля в уставном капитале ООО «Транскомп плюс» (ОГРН 113028000937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00% доля в уставном капитале  ООО «Строительное управление № 7» (ОГРН 1130280037095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«Престиж» (ИНН 0266041541 ОГРН 113028007194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20.05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- на сайте электронной торговой площадки АО «Российский аукционный дом»,   https://lot-online.ru .Заявка на участие  оформляется в форме электронного документа и должна содержать сведения о заявителе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7 93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% от начальной цены продажи лота в счет обеспечения оплаты Имущества Должника на банковский счет, указанный в информационно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шкирское отделение №8598 ПАО Сбербанк России, номер счета 40817810306460684768 , номер корреспондирующего счета 30101810300000000601, БИК 048073601, КПП 027802001, ИНН 7707083893,  получатель Резяпов Рафик Рашит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79 3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3 96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2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, в 11-00 на сайте электронной торговой площадки АО «Российский аукционный дом»,  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в течение 5 дней дня получения предложения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тыпов Ирек Абуза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2072566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Рабкоров, д 2 к 7, кв 36, тел. +79177978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ekla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05T16:44:00Z</dcterms:modified>
  <cp:revision>14</cp:revision>
  <dc:subject/>
  <dc:title>3</dc:title>
</cp:coreProperties>
</file>