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0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лова Анастасия Игор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45048504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053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Арбитражного суда от 25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жилое помещение, площадь: 13,1 кв.м., кадастровый номер: 63:02:0206012:724, адрес: Самарская область, городской округ Жигулевск, г. Жигулевск, ул. Морквашинская, д. 57, комн. 52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24 г. и заканчивается 17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301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 013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650.6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5T09:41:00Z</dcterms:modified>
  <cp:revision>14</cp:revision>
  <dc:subject/>
  <dc:title>3</dc:title>
</cp:coreProperties>
</file>