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09:00 - 0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аев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0306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9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ИФАН 214813, модель: ЛИФАН 214813, VIN: X9W214813D0041089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2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57 208.4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33 627.14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10 045.88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86 464.62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62 883.36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9 302.1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5 720.84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34:00Z</dcterms:modified>
  <cp:revision>14</cp:revision>
  <dc:subject/>
  <dc:title>3</dc:title>
</cp:coreProperties>
</file>