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ычков Алекс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8058883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62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Kalina, VIN: XTA111760C0194382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2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2 6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34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6:25:00Z</dcterms:modified>
  <cp:revision>14</cp:revision>
  <dc:subject/>
  <dc:title>3</dc:title>
</cp:coreProperties>
</file>