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2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Макс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6429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23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,6м?, кадастровый номер: 64:40:010108:1073, адрес (местонахождение): Саратовская область, г. Балаково, ул. Академика Жук, д. 40, кв. 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8 56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6:23:00Z</dcterms:modified>
  <cp:revision>14</cp:revision>
  <dc:subject/>
  <dc:title>3</dc:title>
</cp:coreProperties>
</file>