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30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омальчук Сергей Филипп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10030351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Курганской области, дело о банкротстве А34-1285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Курганской области Решение Арбитражного суда   от 04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ЛАДА 2109060 , модель: LADA GRANTA, 2023 г., VIN: XTA219040P0915051, год изготовления: 202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4.2024 г. и заканчивается 17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3 317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16 588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1 658.8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7.05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05T11:22:00Z</dcterms:modified>
  <cp:revision>14</cp:revision>
  <dc:subject/>
  <dc:title>3</dc:title>
</cp:coreProperties>
</file>