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09:00 - 21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даков Борис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4097629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рмского края, дело о банкротстве А50-117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рмского края Решение Арбитражного суда  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оля 100% в уставном капитале Общество с ограниченной ответственностью «МРК-МОНТАЖ» (ООО «МРКМОНТАЖ», ОГРН 1155958041799, ИНН 590430513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28 80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4 48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0 160.0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15 840.0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1 520.0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10 000.00 руб.) - 21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11:20:00Z</dcterms:modified>
  <cp:revision>14</cp:revision>
  <dc:subject/>
  <dc:title>3</dc:title>
</cp:coreProperties>
</file>