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09:00 - 0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полова Наталь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100686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221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9 000 кв.м., адрес (местонахождение): Челябинская область, Кизильский район, п Гранитный, категория земель: Земли сельскохозяйственного назначения, разрешенное использование: Для сельскохозяйственного производства, кадастровый номер: 74:11:0801001:7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8 936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92 595.6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76 255.2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59 914.8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3 574.4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27 234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0 893.6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0 000.00 руб.) - 0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9:55:00Z</dcterms:modified>
  <cp:revision>14</cp:revision>
  <dc:subject/>
  <dc:title>3</dc:title>
</cp:coreProperties>
</file>