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Владими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103762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86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Российская Федерация, Ярославская область, Тутаевский муниципальный район,Константиновское сельское поселение, п. Константиновский, з/у 12б, категория земель: Земли населенных пунктов, разрешенное использование: ведение огородничества, кадастровый номер: 76:15:022302:12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316м?, адрес (местонахождение): Российская Федерация, Ярославская область, м.р-н Тутаевский, с.п.Константиновское, п Константиновский, з/у 61, категория земель: Земли населенных пунктов, разрешенное использование: ведение огородничества, кадастровый номер: 76:15:022302:9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3:13:00Z</dcterms:modified>
  <cp:revision>14</cp:revision>
  <dc:subject/>
  <dc:title>3</dc:title>
</cp:coreProperties>
</file>