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изов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514601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10, модель: ВАЗ21110, VIN: XTA21110040174960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2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18:00Z</dcterms:modified>
  <cp:revision>14</cp:revision>
  <dc:subject/>
  <dc:title>3</dc:title>
</cp:coreProperties>
</file>