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 Альберт На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2424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0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 COOLRAY, модель: GEELY COOLRAY, VIN: Y4K8622ZXNB905935, год изготовления: 202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2:16:00Z</dcterms:modified>
  <cp:revision>14</cp:revision>
  <dc:subject/>
  <dc:title>3</dc:title>
</cp:coreProperties>
</file>