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0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лкова Антон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022002472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51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Определение Арбитражного суда от 20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0 000м?, адрес (местонахождение): Псковская обл, Себежский р-н, Дедино д, участок № 8А, Категория земель: Земли населённых пунктов, Разрешенное использование: Для ведения личного подсобного хозяйства, кадастровый номер: 60:22:0052305: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5T11:11:00Z</dcterms:modified>
  <cp:revision>14</cp:revision>
  <dc:subject/>
  <dc:title>3</dc:title>
</cp:coreProperties>
</file>