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давлетова Евгения Габдыг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200860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4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Kia Soul, год выпуска 2019, идентификационный № XWEJ381UBL0000878, цвет Сер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9:42:00Z</dcterms:modified>
  <cp:revision>14</cp:revision>
  <dc:subject/>
  <dc:title>3</dc:title>
</cp:coreProperties>
</file>