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нченко Инесс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402654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4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 4-х комнатная квартира), площадь: 81,4м?, адрес (местонахождение): Липецкая область, г. Елец, ул. Пушкина, д. 20, кв. 3, категория земель: Жилое, кадастровый номер: 48:19:6080103:5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4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9:54:00Z</dcterms:modified>
  <cp:revision>14</cp:revision>
  <dc:subject/>
  <dc:title>3</dc:title>
</cp:coreProperties>
</file>