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февра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аликеев Ильдар Фаизович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С Республики Башкортостан от г. (резолютивная часть объявлена 20.07.2023 г.) по делу № </w:t>
      </w:r>
      <w:r>
        <w:rPr/>
        <w:t>А07-145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</w:t>
      </w:r>
      <w:r>
        <w:rPr>
          <w:rFonts w:cs="Times New Roman" w:ascii="Times New Roman" w:hAnsi="Times New Roman"/>
          <w:lang w:val="en-US" w:eastAsia="en-US"/>
        </w:rPr>
        <w:t xml:space="preserve">20.07.2023 </w:t>
      </w:r>
      <w:r>
        <w:rPr>
          <w:rFonts w:cs="Times New Roman" w:ascii="Times New Roman" w:hAnsi="Times New Roman"/>
        </w:rPr>
        <w:t>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Галикеев Ильдар Фаи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/>
              <w:t>03.06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/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/>
              <w:t>140-708-303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/>
              <w:t>0276083999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450105, </w:t>
            </w:r>
            <w:r>
              <w:rPr/>
              <w:t>РБ, г. Уфа, ул. Б. Бикбая, д. 21, кв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/>
              <w:t>Галикеева Ильдара Фаи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февра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икеев Ильдар Фаиз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С Республики Башкортостан  от 20.07.2023 г. (резолютивная часть объявлена 20.07.2023 г.) по делу № </w:t>
      </w:r>
      <w:r>
        <w:rPr/>
        <w:t>А07-145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Галикеев Ильдар Фаи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/>
              <w:t>03.06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/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/>
              <w:t>140-708-303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/>
              <w:t>0276083999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450105, </w:t>
            </w:r>
            <w:r>
              <w:rPr/>
              <w:t>РБ, г. Уфа, ул. Б. Бикбая, д. 21, кв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/>
              <w:t>Галикеева Ильдара Фаи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1:00Z</dcterms:created>
  <dc:creator>Алсу</dc:creator>
  <dc:description/>
  <dc:language>en-US</dc:language>
  <cp:lastModifiedBy>user</cp:lastModifiedBy>
  <dcterms:modified xsi:type="dcterms:W3CDTF">2024-04-02T10:01:00Z</dcterms:modified>
  <cp:revision>2</cp:revision>
  <dc:subject/>
  <dc:title/>
</cp:coreProperties>
</file>