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каева 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413692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3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 (жилое), общая долевая собственность, 1/2 в совместной собственности, пл.56.6 кв.м, адрес: РБ, д. Кагарманово, ул.Агидель, д. 79, кадастровый номер: 02:11:200201:349; 2. Земельный участок, общая долевая собственность, 1/2 в совместной собственности, 1555 +/- 28 кв.м, адрес: РБ, д. Кагарманово, ул.Агидель, земельный участок 79, кадастровый номер: 02:11:200201: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0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4-08T07:03:00Z</dcterms:modified>
  <cp:revision>2</cp:revision>
  <dc:subject/>
  <dc:title>3</dc:title>
</cp:coreProperties>
</file>