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 Булат Рафх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53005790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271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Granta 2019 г.в. VINномер XTA219010K06268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06:56:00Z</dcterms:modified>
  <cp:revision>14</cp:revision>
  <dc:subject/>
  <dc:title>3</dc:title>
</cp:coreProperties>
</file>