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4.2024 09:00 - 0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тякова Ирина Ра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71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46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1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4кв.м., кадастровый номер: 86:08:0020303:1613, адрес: Ханты-Мансийский автономный округ - Югра, Нефтеюганский район, пгт. Пойковский, микр. 2, д. 33, ком. 1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83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229 831.99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195 357.19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160 882.39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126 407.59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91 932.79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57 457.99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2 983.19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10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06:43:00Z</dcterms:modified>
  <cp:revision>14</cp:revision>
  <dc:subject/>
  <dc:title>3</dc:title>
</cp:coreProperties>
</file>