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1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округа Муром «Тепловые сети», </w:t>
            </w:r>
          </w:p>
          <w:p>
            <w:pPr>
              <w:pStyle w:val="Normal"/>
              <w:ind w:firstLine="290"/>
              <w:jc w:val="both"/>
              <w:rPr/>
            </w:pPr>
            <w:r>
              <w:rPr>
                <w:sz w:val="28"/>
                <w:szCs w:val="28"/>
              </w:rPr>
              <w:t xml:space="preserve">602267, Владимирская область, г. Муром, ул. </w:t>
            </w:r>
            <w:r>
              <w:rPr>
                <w:sz w:val="28"/>
                <w:szCs w:val="28"/>
                <w:lang w:val="en-US"/>
              </w:rPr>
              <w:t>Ленина, д. 3, ОГРН 1023302154094, ИНН 3307006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округа Муром «Тепловые сет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П «Тепловые сет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233021540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2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0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теплового пункта, 155,8 кв.м., г. Муром, ул. Куликова, д. 13, кадастровый номер 33:26:030508: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отельной, Муромский район, д. Савково, инв. № 3369, площадь по наружному обмеру 198,6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отельной, Муромский район, с. Молотицы, инв. № 3400034, площадь по наружному обмеру 625,6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котельной с пристроем, Муромский район, д. Пестенькино, инв. № 3800001, площадь по наружному обмеру 33,13 кв.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дание теплового пункта с тепловыми сетями, 99 кв.м., г. Муром, ул. Коммунальная, д. 5а, кадастровый номер 33:26:030304:6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лочно-модульная котельная (транспортабельная котельная установка), 2009 г.в., площадь по наружному обмеру 29,87 кв.м., г. Муром, ул. Набережная (ориентир – д. 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аружные сети теплоснабжения, г. Муром, ул. Набережная, инв. № 527001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отельная (мини-котельная на 5 котлов), 38,1 кв.м., г. Муром, ул. Ленина, кадастровый номер 33:26:020407: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трасса, г. Муром, ул. Кооперативная – ул. Лаврентьева, инв. № 527002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т/трасса, г. Муром, Карачаровское шоссе, 30в- Карачаровское шоссе, 30а, инв. № 5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азутное хозяйство 1000 м3, инв. № 1332, г. Муром, Радиозаводское шоссе, (в границах земельного участка с кадастровым номером 33:26:040105: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одземная емкость мазута, инв. № 1331, г. Муром, Радиозаводское шоссе, (в границах земельного участка с кадастровым номером 33:26:040105:9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Нагревательные устройства «Квантовый структурный преобразователь», 14 единиц, в составе: нагревательное устройство КСП 76 ММ, нагревательное устройство КСП 76 ММ, нагревательное устройство КСП 76 ММ, нагревательное устройство КСП 100 ММ, нагревательное устройство КСП 100 ММ, нагревательное устройство КСП 100 ММ, нагревательное устройство КСП-176, нагревательное устройство КСП-176, нагревательное устройство, нагревательное устройство, нагревательное устройство КСП-2, нагревательное устройство КСП-2, нагревательное устройство КСП-3, нагревательное устройство КСП-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24 г. и заканчивается 17.05.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111 и 139 Федерального закона «О несостоятельности (банкротстве)» от 26.10.2002 № 127-ФЗ, в форме электронного сообщения, подписанного квалифицированной электронной подписью заявителя в указанный в настоящем сообщении срок.  Заявка на участие в торгах оформляется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прилагаются следующие документы: - выписка из Единого государственного реестра юридических лиц, выданная не ранее 30 дней до даты подачи заявки на участие в торгах (для юридического лица), выписка из Единого государственного реестра индивидуальных предпринимателей, выданная не ранее 30 дней до даты подачи заявки на участие в торгах (для индивидуального предпринимателя), - документ, удостоверяющий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2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9 4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7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5 7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74 4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8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5 3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12 3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7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2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95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задатка осуществляется путем безналичного перечисления денежных средств в валюте Российской Федерации на специальный счет должника. Заявитель обязан обеспечить поступление задатка на специальный счет должника, указанный в настоящему сообщении о проведении торгов, не позднее даты и времени окончания приема заявок. Поступлением задатка считается наличие денежных средств в полном объеме на специальном счете должника, указанном в настоящем сообщении. Суммы задатков, внесенные участниками торгов, возвращаются (за исключением победителя торгов) в течение пяти дней с даты опубликов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МУП «Тепловые сети»,  Счёт: 40702810010000018082, ИНН: 3307006576, КПП: 333401001, ОГРН: 1023302154094, Банк: ВЛАДИМИРСКОЕ ОТДЕЛЕНИЕ №8611 ПАО СБЕРБАНК, БИК: 041708602, Кор. счёт: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91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97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8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78 7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 872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2 2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26 8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61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38 9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 47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39.60 руб.</w:t>
            </w:r>
          </w:p>
          <w:p>
            <w:pPr>
              <w:pStyle w:val="Normal"/>
              <w:ind w:firstLine="290"/>
              <w:jc w:val="both"/>
              <w:rPr>
                <w:color w:val="000000"/>
                <w:sz w:val="28"/>
                <w:szCs w:val="28"/>
              </w:rPr>
            </w:pPr>
            <w:r>
              <w:rPr>
                <w:color w:val="000000"/>
                <w:sz w:val="28"/>
                <w:szCs w:val="28"/>
              </w:rPr>
              <w:t>Лот 10: 2 025.00 руб.</w:t>
            </w:r>
          </w:p>
          <w:p>
            <w:pPr>
              <w:pStyle w:val="Normal"/>
              <w:ind w:firstLine="290"/>
              <w:jc w:val="both"/>
              <w:rPr>
                <w:color w:val="000000"/>
                <w:sz w:val="28"/>
                <w:szCs w:val="28"/>
              </w:rPr>
            </w:pPr>
            <w:r>
              <w:rPr>
                <w:color w:val="000000"/>
                <w:sz w:val="28"/>
                <w:szCs w:val="28"/>
              </w:rPr>
              <w:t>Лот 11: 7 168.50 руб.</w:t>
            </w:r>
          </w:p>
          <w:p>
            <w:pPr>
              <w:pStyle w:val="Normal"/>
              <w:ind w:firstLine="290"/>
              <w:jc w:val="both"/>
              <w:rPr>
                <w:color w:val="000000"/>
                <w:sz w:val="28"/>
                <w:szCs w:val="28"/>
              </w:rPr>
            </w:pPr>
            <w:r>
              <w:rPr>
                <w:color w:val="000000"/>
                <w:sz w:val="28"/>
                <w:szCs w:val="28"/>
              </w:rPr>
              <w:t>Лот 13: 1 863.00 руб.</w:t>
            </w:r>
          </w:p>
          <w:p>
            <w:pPr>
              <w:pStyle w:val="Normal"/>
              <w:ind w:firstLine="290"/>
              <w:jc w:val="both"/>
              <w:rPr>
                <w:color w:val="000000"/>
                <w:sz w:val="28"/>
                <w:szCs w:val="28"/>
              </w:rPr>
            </w:pPr>
            <w:r>
              <w:rPr>
                <w:color w:val="000000"/>
                <w:sz w:val="28"/>
                <w:szCs w:val="28"/>
              </w:rPr>
              <w:t>Лот 14: 74 344.50 руб.</w:t>
            </w:r>
          </w:p>
          <w:p>
            <w:pPr>
              <w:pStyle w:val="Normal"/>
              <w:ind w:firstLine="290"/>
              <w:jc w:val="both"/>
              <w:rPr>
                <w:color w:val="000000"/>
                <w:sz w:val="28"/>
                <w:szCs w:val="28"/>
              </w:rPr>
            </w:pPr>
            <w:r>
              <w:rPr>
                <w:color w:val="000000"/>
                <w:sz w:val="28"/>
                <w:szCs w:val="28"/>
              </w:rPr>
              <w:t>Лот 2: 8 912.70 руб.</w:t>
            </w:r>
          </w:p>
          <w:p>
            <w:pPr>
              <w:pStyle w:val="Normal"/>
              <w:ind w:firstLine="290"/>
              <w:jc w:val="both"/>
              <w:rPr>
                <w:color w:val="000000"/>
                <w:sz w:val="28"/>
                <w:szCs w:val="28"/>
              </w:rPr>
            </w:pPr>
            <w:r>
              <w:rPr>
                <w:color w:val="000000"/>
                <w:sz w:val="28"/>
                <w:szCs w:val="28"/>
              </w:rPr>
              <w:t>Лот 3: 23 652.00 руб.</w:t>
            </w:r>
          </w:p>
          <w:p>
            <w:pPr>
              <w:pStyle w:val="Normal"/>
              <w:ind w:firstLine="290"/>
              <w:jc w:val="both"/>
              <w:rPr>
                <w:color w:val="000000"/>
                <w:sz w:val="28"/>
                <w:szCs w:val="28"/>
              </w:rPr>
            </w:pPr>
            <w:r>
              <w:rPr>
                <w:color w:val="000000"/>
                <w:sz w:val="28"/>
                <w:szCs w:val="28"/>
              </w:rPr>
              <w:t>Лот 4: 1 485.00 руб.</w:t>
            </w:r>
          </w:p>
          <w:p>
            <w:pPr>
              <w:pStyle w:val="Normal"/>
              <w:ind w:firstLine="290"/>
              <w:jc w:val="both"/>
              <w:rPr>
                <w:color w:val="000000"/>
                <w:sz w:val="28"/>
                <w:szCs w:val="28"/>
              </w:rPr>
            </w:pPr>
            <w:r>
              <w:rPr>
                <w:color w:val="000000"/>
                <w:sz w:val="28"/>
                <w:szCs w:val="28"/>
              </w:rPr>
              <w:t>Лот 5: 8 361.90 руб.</w:t>
            </w:r>
          </w:p>
          <w:p>
            <w:pPr>
              <w:pStyle w:val="Normal"/>
              <w:ind w:firstLine="290"/>
              <w:jc w:val="both"/>
              <w:rPr>
                <w:color w:val="000000"/>
                <w:sz w:val="28"/>
                <w:szCs w:val="28"/>
              </w:rPr>
            </w:pPr>
            <w:r>
              <w:rPr>
                <w:color w:val="000000"/>
                <w:sz w:val="28"/>
                <w:szCs w:val="28"/>
              </w:rPr>
              <w:t>Лот 6: 116 170.20 руб.</w:t>
            </w:r>
          </w:p>
          <w:p>
            <w:pPr>
              <w:pStyle w:val="Normal"/>
              <w:ind w:firstLine="290"/>
              <w:jc w:val="both"/>
              <w:rPr>
                <w:color w:val="000000"/>
                <w:sz w:val="28"/>
                <w:szCs w:val="28"/>
              </w:rPr>
            </w:pPr>
            <w:r>
              <w:rPr>
                <w:color w:val="000000"/>
                <w:sz w:val="28"/>
                <w:szCs w:val="28"/>
              </w:rPr>
              <w:t>Лот 7: 2 767.50 руб.</w:t>
            </w:r>
          </w:p>
          <w:p>
            <w:pPr>
              <w:pStyle w:val="Normal"/>
              <w:ind w:firstLine="290"/>
              <w:jc w:val="both"/>
              <w:rPr>
                <w:color w:val="000000"/>
                <w:sz w:val="28"/>
                <w:szCs w:val="28"/>
              </w:rPr>
            </w:pPr>
            <w:r>
              <w:rPr>
                <w:color w:val="000000"/>
                <w:sz w:val="28"/>
                <w:szCs w:val="28"/>
              </w:rPr>
              <w:t>Лот 8: 3 804.30 руб.</w:t>
            </w:r>
          </w:p>
          <w:p>
            <w:pPr>
              <w:pStyle w:val="Normal"/>
              <w:ind w:firstLine="290"/>
              <w:jc w:val="both"/>
              <w:rPr>
                <w:color w:val="000000"/>
                <w:sz w:val="28"/>
                <w:szCs w:val="28"/>
              </w:rPr>
            </w:pPr>
            <w:r>
              <w:rPr>
                <w:color w:val="000000"/>
                <w:sz w:val="28"/>
                <w:szCs w:val="28"/>
              </w:rPr>
              <w:t>Лот 9: 16 850.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ого закона «О несостоятельности (банкротстве)» от 26.10.2002 № 127-ФЗ и указанным в сообщении о проведении торгов, а также обеспечившие поступление задатка на участие в торгах на специальный счет должника в установленном размере и в установленные сроки.  По лотам, по которым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  Право приобретения имущества должника принадлежит участнику торгов по продаже имущества принадлежит участнику, предложившему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осуществляется на ЭТП 20.05.2024, в течение двух часов после окончания торгов (если торги продлятся после 23 часов 59 минут (по московскому времени) 20.05.2024, то подведение итогов торгов осуществляется на ЭТП в день окончания торгов).  По результатам проведения открытых торгов оператор ЭТП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отказавшегося/уклонившегося от заключения договора купли-продажи.  Продажа имущества оформляется договором купли-продажи, который конкурсный управляющий заключает с победителем торгов. Подписание договора купли-продажи осуществляется по месту фактического нахождения конкурсного управляющего.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десяти дней со дня подписания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лчанов Денис Викторович (ИНН 332808086289, КПП , адрес: г Владимир, ул Кирова, д 22, кв 5, тел. 8910773088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v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0:00Z</dcterms:created>
  <dc:creator>Просвирницына Рина</dc:creator>
  <dc:description/>
  <cp:keywords/>
  <dc:language>en-US</dc:language>
  <cp:lastModifiedBy>user</cp:lastModifiedBy>
  <cp:lastPrinted>2010-11-10T17:05:00Z</cp:lastPrinted>
  <dcterms:modified xsi:type="dcterms:W3CDTF">2024-04-08T08:30:00Z</dcterms:modified>
  <cp:revision>2</cp:revision>
  <dc:subject/>
  <dc:title>3</dc:title>
</cp:coreProperties>
</file>