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омкене Ан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01083666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встигнеев Илья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 по делу №А32-26865/2023-78/305-Б от 18.03.2024г, дело о банкротстве А32-26865/2023 78/305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по делу №А32-26865/2023-78/305-Б от 18.03.2024г Решение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Краснодарский край, г. Сочи, Центральный район, ул. Пасечная, д. 30, кв. 131. Состоящая из 2 комнат, общей площадь 59,0 кв.м., в том числе жилой площадью 27,6 кв.м., кадастровый номер 23:49:0202022:444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4 г. и заканчивается 23.05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В соответствии с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, 17:00, на электронной площадке http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латежей: 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встигнеев Илья Игоревич (ИНН 782006381740, КПП , адрес: 196143, Санкт-Петербург, г. Пушкин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Церковная, д.15, кв.9, тел. 892194218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stigneev-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1:00Z</dcterms:created>
  <dc:creator>Просвирницына Рина</dc:creator>
  <dc:description/>
  <cp:keywords/>
  <dc:language>en-US</dc:language>
  <cp:lastModifiedBy>Илья Евстигнеев</cp:lastModifiedBy>
  <cp:lastPrinted>2010-11-10T17:05:00Z</cp:lastPrinted>
  <dcterms:modified xsi:type="dcterms:W3CDTF">2024-04-08T09:11:00Z</dcterms:modified>
  <cp:revision>2</cp:revision>
  <dc:subject/>
  <dc:title>3</dc:title>
</cp:coreProperties>
</file>