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МОНТАЖ СП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73, ОБЛАСТЬ НОВОСИБИРСКАЯ, ГОРОД НОВОСИБИРСК, ПРОСПЕКТ КАРЛА МАРКСА, ДОМ 11/1, ОФИС 407, ОГРН 1135476110648, ИНН 54054786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915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А45-9151/2018 от 0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Монтаж СПВ» (дебиторской задолженности) к Барсуку Дмитрию Владимировичу, в порядке привлечения к ответственности в виде взыскания убытков, общим номиналом 113 099 013,50 рублей (Основание возникновения задолженности - Определение Арбитражного суда Новосибирской области по делу № А45-9151/2018 от 05.01.2024 г. с учетом отчета о результатах выбора кредиторами Общества с ограниченной ответственностью «Монтаж СПВ» способа распоряжения правом требования о взыскании убытков от 07.03.2024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4 г. и заканчивается 17.05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оплачивает задаток и направляет оператору эл. площадки заявку и приложенные к ней документы в форме электрон. документов, подписанных квалифицированной электронной подписью заявителя.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. Заявка на участие в торгах оформляется произвольно форме электронного документа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му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с датой выдачи не позднее 5(пять) дней до даты подачи заявки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с датой выдачи не позднее 5(пять) дней до даты подачи заяв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77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оплачивает задаток и направляет оператору эл. площадки заявку и приложенные к ней документы в форме электрон. документов, подписанных квалифицированной электронной подписью заявителя.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- АО «Российский аукционный дом» (ИНН 7838430413, КПП 783801001),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7 75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887.5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 Если к участию в торгах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.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после завершения торгов на сайте электронной торговой площадки http://lot-online.ru. Торги проводятся путем повышения начальной цены продажи на величину, кратную величине «шага аукциона»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30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ачева Татьяна Альбер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8432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75, г. Новосибирск, ул. 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8T09:12:00Z</dcterms:modified>
  <cp:revision>14</cp:revision>
  <dc:subject/>
  <dc:title>3</dc:title>
</cp:coreProperties>
</file>