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купли-продажи прав требования должника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г. Новосибирск                                                                                                      «___» _______ 202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щество с ограниченной ответственностью ООО «Монтаж СПВ» в лице Конкурсного управляющего Горбачевой Татьяны Альбертовны, действующей на основании Решения Арбитражного суда Новосибирской области от № А45-9151/2018 от 12.08.2019г., именуемое в дальнейшем «Продавец», с одной стороны, и _________________________________________, именуемое в дальнейшем «Покупатель», в лице ______________________________, действующего на основании _____________________, с другой стороны, заключили настоящий договор о нижеследующем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1. Настоящий договор заключен по результатам открытых торгов по продаже прав требования должника состоявшихся  «___»________ 2024, победителем которых признан участник торгов – _______________________________________</w:t>
      </w:r>
      <w:r>
        <w:rPr/>
        <w:t>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2. Продавец передает, а Покупатель принимает права требования ООО «Монтаж СПВ» в составе Лота </w:t>
      </w:r>
      <w:r>
        <w:rPr>
          <w:shd w:fill="FFFFFF" w:val="clear"/>
        </w:rPr>
        <w:t xml:space="preserve">№1: </w:t>
      </w:r>
      <w:r>
        <w:rPr/>
        <w:t xml:space="preserve">Права требования ООО «Монтаж СПВ» (дебиторской задолженности) к Барсуку Дмитрию Владимировичу, в порядке привлечения к ответственности в виде взыскания убытков, общим номиналом 113 099 013,50 рублей (Основание возникновения задолженности - Определение Арбитражного суда Новосибирской области по делу № А45-9151/2018 от 05.01.2024 г. с учетом отчета о результатах выбора кредиторами Общества с ограниченной ответственностью «Монтаж СПВ» способа распоряжения правом требования о взыскании убытков от 07.03.2024)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lang w:val="en-US" w:eastAsia="en-US"/>
        </w:rPr>
        <w:t>1.3. Переход права требования осуществляется с момента полной оплаты стоимости</w:t>
      </w:r>
      <w:r>
        <w:rPr>
          <w:color w:val="000000"/>
          <w:lang w:val="en-US" w:eastAsia="en-US"/>
        </w:rPr>
        <w:t xml:space="preserve"> продаваемыхо  права требования. Права требования переходят к Покупателю </w:t>
      </w:r>
      <w:r>
        <w:rPr>
          <w:bCs/>
          <w:color w:val="000000"/>
        </w:rPr>
        <w:t xml:space="preserve">в полном объеме и на тех условиях, которые существовали к моменту перехода права требования.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.4. </w:t>
      </w:r>
      <w:r>
        <w:rPr>
          <w:color w:val="000000"/>
        </w:rPr>
        <w:t>С момента полной оплаты за уступленные права требования Покупатель приобретает права требования, вытекающие из настоящего договора, и наделяется всеми правами Кредитора по отношению к дебиторам, что включает в себя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) право оформления процессуального правопреемства в порядке, установленном законом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б) право требовать от дебиторов погашения имеющейся задолженности в полном объеме, подтвержденном переданными Покупателю документам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) право на возбуждение исполнительного производств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) право оформления правопреемства взыскателя в рамках исполнительного производства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д) иные права, принадлежащие Покупателю в соответствии с действующим законодательством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Обязанност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2.1. Покупатель обязан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2.1.1. Оплатить приобретаемое право требования в размере и порядке,</w:t>
      </w:r>
      <w:r>
        <w:rPr/>
        <w:t xml:space="preserve"> </w:t>
      </w:r>
      <w:r>
        <w:rPr>
          <w:lang w:val="en-US" w:eastAsia="en-US"/>
        </w:rPr>
        <w:t xml:space="preserve">предусмотренном </w:t>
      </w:r>
      <w:hyperlink w:anchor="sub_3025">
        <w:r>
          <w:rPr>
            <w:rStyle w:val="InternetLink"/>
            <w:lang w:val="en-US" w:eastAsia="en-US"/>
          </w:rPr>
          <w:t>разделом</w:t>
        </w:r>
      </w:hyperlink>
      <w:r>
        <w:rPr>
          <w:lang w:val="en-US" w:eastAsia="en-US"/>
        </w:rPr>
        <w:t xml:space="preserve"> 3 настоящего Договора.</w:t>
      </w:r>
    </w:p>
    <w:p>
      <w:pPr>
        <w:pStyle w:val="Normal"/>
        <w:jc w:val="both"/>
        <w:rPr/>
      </w:pPr>
      <w:r>
        <w:rPr/>
        <w:t xml:space="preserve">2.1.2. </w:t>
      </w:r>
      <w:r>
        <w:rPr>
          <w:lang w:val="en-US" w:eastAsia="en-US"/>
        </w:rPr>
        <w:t>Письменно уведомить дебиторов о состоявшемся переходе прав требования  по</w:t>
      </w:r>
      <w:r>
        <w:rPr/>
        <w:t xml:space="preserve"> </w:t>
      </w:r>
      <w:r>
        <w:rPr>
          <w:lang w:val="en-US" w:eastAsia="en-US"/>
        </w:rPr>
        <w:t>настоящему Договору в течение 5 рабочих дней с момента перехода права требования к Покупателю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2.2. Продавец обязан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.2.1. В течение 5 рабочих дней с момента поступления оплаты в полном объеме, передать Покупателю все документы,  удостоверяющие  права  требования,</w:t>
      </w:r>
      <w:r>
        <w:rPr/>
        <w:t xml:space="preserve"> </w:t>
      </w:r>
      <w:r>
        <w:rPr>
          <w:lang w:val="en-US" w:eastAsia="en-US"/>
        </w:rPr>
        <w:t>передаваемые по настоящему Договору.</w:t>
      </w:r>
      <w:r>
        <w:rPr/>
        <w:t xml:space="preserve"> </w:t>
      </w:r>
      <w:r>
        <w:rPr>
          <w:lang w:val="en-US" w:eastAsia="en-US"/>
        </w:rPr>
        <w:t>Документы передаются по Акту приема-передачи, подписываемому</w:t>
      </w:r>
      <w:r>
        <w:rPr/>
        <w:t xml:space="preserve"> </w:t>
      </w:r>
      <w:r>
        <w:rPr>
          <w:lang w:val="en-US" w:eastAsia="en-US"/>
        </w:rPr>
        <w:t>уполномоченными представителями обеих Сторон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2.2.2. При заключении настоящего Договора сообщить Покупателю  все</w:t>
      </w:r>
      <w:r>
        <w:rPr/>
        <w:t xml:space="preserve"> </w:t>
      </w:r>
      <w:r>
        <w:rPr>
          <w:lang w:val="en-US" w:eastAsia="en-US"/>
        </w:rPr>
        <w:t>сведения, имеющие значение для осуществления последним  передаваемых по</w:t>
      </w:r>
      <w:r>
        <w:rPr/>
        <w:t xml:space="preserve"> </w:t>
      </w:r>
      <w:r>
        <w:rPr>
          <w:lang w:val="en-US" w:eastAsia="en-US"/>
        </w:rPr>
        <w:t xml:space="preserve">настоящему Договору прав  требования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Порядок расчетов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3.1. В соответствии с итоговым протоколом по проведению торгов № _______ от __________ 202________ цена уступленных прав требования составляет ___________________________________________________________________________ рублей. 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lang w:val="en-US" w:eastAsia="en-US"/>
        </w:rPr>
        <w:t xml:space="preserve">3.2. </w:t>
      </w:r>
      <w:r>
        <w:rPr>
          <w:sz w:val="22"/>
          <w:szCs w:val="22"/>
          <w:lang w:val="en-US" w:eastAsia="en-US"/>
        </w:rPr>
        <w:t>. Согласно договору о задатке  № _____  от «_____» ____  202__  года и платежному поручению __________  Покупатель перечислил на расчетный счет Продавца задаток в размере  ________ рублей.</w:t>
      </w:r>
      <w:r>
        <w:rPr>
          <w:b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3. Покупатель за вычетом суммы задатка обязуется в течение 30 дней с момента заключения настоящего договора перечислить на расчетный счет Продавца, указанный в настоящем договоре, ________________________________________________________ рублей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3.4. Расчеты производятся в безналичном порядке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3.5. Датой оплаты, считается дата поступления денежных средств на расчетный счет Продавца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 Ответственность сторон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1. Продавец несет ответственность за достоверность передаваемых</w:t>
      </w:r>
      <w:r>
        <w:rPr/>
        <w:t xml:space="preserve"> Покупателю </w:t>
      </w:r>
      <w:r>
        <w:rPr>
          <w:lang w:val="en-US" w:eastAsia="en-US"/>
        </w:rPr>
        <w:t>в соответствии с настоящим Договором документов и сведений  и</w:t>
      </w:r>
      <w:r>
        <w:rPr/>
        <w:t xml:space="preserve"> </w:t>
      </w:r>
      <w:r>
        <w:rPr>
          <w:lang w:val="en-US" w:eastAsia="en-US"/>
        </w:rPr>
        <w:t>гарантирует, что на момент подписания настоящего Договора нет запретов или иных ограничений</w:t>
      </w:r>
      <w:r>
        <w:rPr/>
        <w:t xml:space="preserve"> </w:t>
      </w:r>
      <w:r>
        <w:rPr>
          <w:lang w:val="en-US" w:eastAsia="en-US"/>
        </w:rPr>
        <w:t>на уступку передаваемых прав требован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2. Продавец отвечает перед Покупателем за недействительность передаваемых по настоящему</w:t>
      </w:r>
      <w:r>
        <w:rPr/>
        <w:t xml:space="preserve"> </w:t>
      </w:r>
      <w:r>
        <w:rPr>
          <w:lang w:val="en-US" w:eastAsia="en-US"/>
        </w:rPr>
        <w:t xml:space="preserve">Договору прав требования, но не отвечает за неисполнение этих требования должникам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3. В случае нарушения сроков оплаты, установленных пунктом 3.3. настоящего Договора,  Покупатель уплачивает Продавцу неустойку в размере 0,1% просроченного платежа за каждый день просрочки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4. В случае просрочки Покупателя свыше 40 дней, настоящий договор может быть расторгнут Продавцом в одностороннем порядке, при этом сумма задатка не подлежит возврату.  </w:t>
      </w:r>
    </w:p>
    <w:p>
      <w:pPr>
        <w:pStyle w:val="Normal"/>
        <w:ind w:hanging="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Документы, направленные сторонами в электронном виде, являются неотъемлемой частью настоящего договора, имеют юридическую силу до момента получения оригиналов.</w:t>
      </w:r>
    </w:p>
    <w:p>
      <w:pPr>
        <w:pStyle w:val="Normal"/>
        <w:jc w:val="both"/>
        <w:rPr/>
      </w:pPr>
      <w:r>
        <w:rPr/>
        <w:t>5.2. Приложения, протоколы, акты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/>
        <w:t>5.3. Любые изменения и дополнения к настоящему договору имеют силу только в том случае, если они оформлены в письменной форме и подписаны обеими сторонами.</w:t>
      </w:r>
    </w:p>
    <w:p>
      <w:pPr>
        <w:pStyle w:val="Normal"/>
        <w:jc w:val="both"/>
        <w:rPr/>
      </w:pPr>
      <w:r>
        <w:rPr/>
        <w:t>5.4. Досрочное расторжение договора возможно по соглашению сторон либо по основаниям, предусмотренным действующим на территории РФ гражданским законодательством.</w:t>
      </w:r>
    </w:p>
    <w:p>
      <w:pPr>
        <w:pStyle w:val="Normal"/>
        <w:jc w:val="both"/>
        <w:rPr/>
      </w:pPr>
      <w:r>
        <w:rPr/>
        <w:t xml:space="preserve">5.5. Все споры или разногласия, возникающие между сторонами по настоящему договору или в связи с ним, разрешаются путем переговоров. При не достижении согласия споры между сторонами подлежат рассмотрению в суде по месту нахождения Продавца. </w:t>
      </w:r>
    </w:p>
    <w:p>
      <w:pPr>
        <w:pStyle w:val="Normal"/>
        <w:jc w:val="both"/>
        <w:rPr/>
      </w:pPr>
      <w:r>
        <w:rPr/>
        <w:t>5.6. Настоящий договор вступает в силу с момента подписания и действует до ис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>5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реквизиты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rPr/>
            </w:pPr>
            <w:r>
              <w:rPr>
                <w:b/>
              </w:rPr>
              <w:t>ООО «Монтаж СПВ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Юридический адрес: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630073, г. Новосибирск, проспект Карла Маркса, д.11/1 оф. 407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630099, г. Новосибирск, а/я 3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1"/>
                <w:szCs w:val="21"/>
              </w:rPr>
              <w:t>540547865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1"/>
                <w:szCs w:val="21"/>
              </w:rPr>
              <w:t>113547611064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color w:val="000000"/>
                <w:sz w:val="22"/>
                <w:szCs w:val="22"/>
              </w:rPr>
              <w:t>54040100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hd w:fill="FFFFFF" w:val="clear"/>
              </w:rPr>
              <w:t>4070281030001001048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-Л СИБИРСКИЙ ПАО БАНК "ФК ОТКРЫТИЕ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:</w:t>
            </w:r>
            <w:r>
              <w:rPr>
                <w:shd w:fill="FFFFFF" w:val="clear"/>
              </w:rPr>
              <w:t xml:space="preserve"> 045004867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shd w:fill="FFFFFF" w:val="clear"/>
              </w:rPr>
              <w:t>301018102500400008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 ООО «Монтаж СП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/Горбачева Т.А./</w:t>
            </w:r>
          </w:p>
          <w:p>
            <w:pPr>
              <w:pStyle w:val="Normal"/>
              <w:ind w:right="20" w:hanging="0"/>
              <w:jc w:val="both"/>
              <w:rPr>
                <w:rFonts w:eastAsia="Courier New"/>
                <w:color w:val="FF0000"/>
              </w:rPr>
            </w:pPr>
            <w:r>
              <w:rPr/>
              <w:t>МП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  <w:t>Наименование:</w:t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ОГРН:</w:t>
            </w:r>
          </w:p>
          <w:p>
            <w:pPr>
              <w:pStyle w:val="Normal"/>
              <w:rPr/>
            </w:pPr>
            <w:r>
              <w:rPr/>
              <w:t>ИНН:</w:t>
            </w:r>
          </w:p>
          <w:p>
            <w:pPr>
              <w:pStyle w:val="Normal"/>
              <w:rPr/>
            </w:pPr>
            <w:r>
              <w:rPr/>
              <w:t>КПП:</w:t>
            </w:r>
          </w:p>
          <w:p>
            <w:pPr>
              <w:pStyle w:val="Normal"/>
              <w:rPr/>
            </w:pPr>
            <w:r>
              <w:rPr/>
              <w:t>Расч счет:</w:t>
            </w:r>
          </w:p>
          <w:p>
            <w:pPr>
              <w:pStyle w:val="Normal"/>
              <w:rPr/>
            </w:pPr>
            <w:r>
              <w:rPr/>
              <w:t>Банк:</w:t>
            </w:r>
          </w:p>
          <w:p>
            <w:pPr>
              <w:pStyle w:val="Normal"/>
              <w:rPr/>
            </w:pPr>
            <w:r>
              <w:rPr/>
              <w:t>БИК банка:</w:t>
            </w:r>
          </w:p>
          <w:p>
            <w:pPr>
              <w:pStyle w:val="Normal"/>
              <w:rPr/>
            </w:pPr>
            <w:r>
              <w:rPr/>
              <w:t>Кор/счет:</w:t>
            </w:r>
          </w:p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(должность)_______/ФИО</w:t>
            </w:r>
          </w:p>
          <w:p>
            <w:pPr>
              <w:pStyle w:val="Normal"/>
              <w:ind w:right="20" w:hanging="0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right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ind w:right="893" w:hanging="0"/>
      <w:jc w:val="center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1:00Z</dcterms:created>
  <dc:creator>-</dc:creator>
  <dc:description/>
  <cp:keywords/>
  <dc:language>en-US</dc:language>
  <cp:lastModifiedBy>Admin</cp:lastModifiedBy>
  <cp:lastPrinted>2016-04-11T14:53:00Z</cp:lastPrinted>
  <dcterms:modified xsi:type="dcterms:W3CDTF">2024-04-08T08:36:00Z</dcterms:modified>
  <cp:revision>69</cp:revision>
  <dc:subject/>
  <dc:title>Договор об уступке права требования</dc:title>
</cp:coreProperties>
</file>