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1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тузова Людмил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74008757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Ассоциация 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Самарской области, дело о банкротстве А55-3503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Самарской области Решение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остоящая из 2 комнат, общей площадью 42 кв.м., расположенная по адресу: Самарская обл., г. Самара, Советский район, ул. Советской Армии, д. 143, кв. 27, кадастровый номер 63:01:0904002:881. Должник Кутузова Л.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24 г. и заканчивается 20.05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6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3 4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8T09:22:00Z</dcterms:modified>
  <cp:revision>14</cp:revision>
  <dc:subject/>
  <dc:title>3</dc:title>
</cp:coreProperties>
</file>