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ов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18383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, дело о банкротстве А76-160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Решения от 2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42, расположенная по адресу: г. Челябинская область, г. Челябинск, ул. Трудовая, д. 25а, состоящая из 2 (двух) комнат, общей площадью 43,4 кв. метров, в том числе жилой площадью 27,8 кв. м., кадастровый номер 74:36:0115010:1702. Должник Климов Д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4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4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221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9:45:00Z</dcterms:modified>
  <cp:revision>14</cp:revision>
  <dc:subject/>
  <dc:title>3</dc:title>
</cp:coreProperties>
</file>