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анова Полина Макс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06766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Башкортостан, дело о банкротстве А07-15674/2023 Багаутдинова 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Башкортостан Решение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еспублика Башкортостан, г. Уфа, ул. Российская, д. 171 В, кв. 69, состоящая из 3-х комнат, общей площадью 59,6 кв.м., жилая площадь 42,2 кв.м., кад. номер: 02:55:020615:987. Должник Суханова П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0.05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, 18:00, на электронной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11:47:00Z</dcterms:modified>
  <cp:revision>14</cp:revision>
  <dc:subject/>
  <dc:title>3</dc:title>
</cp:coreProperties>
</file>