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9:00 - 29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цева Ма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312853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рмского края, дело о банкротстве А50-937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рмского края Решение Арбитражного суда   от 0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9 кв.м., адрес (местонахождение): Республика Марий Эл, д. Конганур, ул. Конганур, Категория земель: Земли населенных пунктов, Вид разрешенного использования: Для ведения личного подсобного хозяйства, кадастровый номер: 12:09:0360201:32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9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2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72 18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1 353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50 526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39 699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28 872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18 045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10 000.00 руб.) - 29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15:00Z</dcterms:modified>
  <cp:revision>14</cp:revision>
  <dc:subject/>
  <dc:title>3</dc:title>
</cp:coreProperties>
</file>