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нк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13075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64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 Maxima 3,0, модель: Nissan Maxima 3,0, VIN: JN1CCUA33U0091099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6:16:00Z</dcterms:modified>
  <cp:revision>14</cp:revision>
  <dc:subject/>
  <dc:title>3</dc:title>
</cp:coreProperties>
</file>