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хсанова Фарида Гав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1616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площадь: 822м?, адрес (местонахождение): Астраханская обл., Харабалинский р-н, г. Харабали, ул. Б. Мендагазиева, 34, категория земель: земли населенных пунктов, вид разрешенного использования: для индивидуального жилищного строительства, кадастровый номер: 30:10:110101:99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91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4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11:31:00Z</dcterms:modified>
  <cp:revision>14</cp:revision>
  <dc:subject/>
  <dc:title>3</dc:title>
</cp:coreProperties>
</file>