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2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пачев Паве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75228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40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9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47м?, адрес (местонахождение): Челябинская обл, Кыштым г, снт. Калачевка, участок 206, категория земель: земли населенных пунктов, вид разрешенного использования: под садоводство, кадастровый номер: 74:32:0409001: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4.2024 г. и заканчивается 21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9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8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8T11:33:00Z</dcterms:modified>
  <cp:revision>14</cp:revision>
  <dc:subject/>
  <dc:title>3</dc:title>
</cp:coreProperties>
</file>