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2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рапулов Серге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5048336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359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2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автомобиль Lada Granta, идентификационный номер (VIN) XTA219140N0446461, 2022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4 г. и заканчивается 2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758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7 58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379.0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8T11:51:00Z</dcterms:modified>
  <cp:revision>14</cp:revision>
  <dc:subject/>
  <dc:title>3</dc:title>
</cp:coreProperties>
</file>