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ев Серг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300387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1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, модель: EQUUS, VIN: KMHGH41FBCU057357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0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0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02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58:00Z</dcterms:modified>
  <cp:revision>14</cp:revision>
  <dc:subject/>
  <dc:title>3</dc:title>
</cp:coreProperties>
</file>