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чикова Ли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90226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9 доля в праве на квартиру, площадь: 59,6м?, адрес (местонахождение): Хабаровский край р-н Ванинский рп. Ванино ул.Портовая д.3 кв.53, кадастровый номер: 27:04:0101002:22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8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80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90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39:00Z</dcterms:modified>
  <cp:revision>14</cp:revision>
  <dc:subject/>
  <dc:title>3</dc:title>
</cp:coreProperties>
</file>