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енко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700092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Оренбургская обл., Грачевский р-н, с. Русскоигнашикно, ул. Первомайская 82, категория земель: земли населенных пунктов, разрешенное использование: для ведения подсобного хозяйства, кадастровый номер: 56:10:0902001: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100м?, адрес (местонахождение): Оренбургская обл., Грачевский р-н, с. Русскоигнашикно, ул. Первомайская 84, категория земель: земли населенных пунктов, разрешенное использование: для ведения личного подсобного хозяйства, кадастровый номер: 56:10:0902001: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300м?, адрес (местонахождение): Оренбургская обл., Грачевский р-н, с. Русскоигнашикно, ул. Первомайская 80, категория земель: земли населенных пунктов, разрешенное использование: ведение личного подсобного хозяйства, кадастровый номер: 56:10:0902001: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6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12:50:00Z</dcterms:modified>
  <cp:revision>14</cp:revision>
  <dc:subject/>
  <dc:title>3</dc:title>
</cp:coreProperties>
</file>