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2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вдеев Васил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17008344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28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Арбитражного суда от 2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УАЗ, модель: Patriot, VIN: XTT316300B0003240, год изготовления: 20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4 г. и заканчивается 2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93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9 35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467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8T12:39:00Z</dcterms:modified>
  <cp:revision>14</cp:revision>
  <dc:subject/>
  <dc:title>3</dc:title>
</cp:coreProperties>
</file>